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u w:val="single"/>
        </w:rPr>
        <w:t>Rozloučení  s P.Jendou Kmoníčkem  1.2.2014 v Jičí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Reverendissimi patrés, zarmoucená rodino, bratři a sestry v Kris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ská poutˇ patera Jana  se uzavřela. Před  Božím  tváří se však otevřela </w:t>
      </w:r>
    </w:p>
    <w:p>
      <w:pPr>
        <w:pStyle w:val="Normal"/>
        <w:rPr/>
      </w:pPr>
      <w:r>
        <w:rPr/>
        <w:t xml:space="preserve">kniha jeho života , která je  hustě popsána vším tím, co Jenda za těch 51 let prožil a vykonal  zde na zemi. Jelikož  se naše životní cesty mnohdy protínaly, dovolím si zde vzpomenout </w:t>
      </w:r>
    </w:p>
    <w:p>
      <w:pPr>
        <w:pStyle w:val="Normal"/>
        <w:rPr/>
      </w:pPr>
      <w:r>
        <w:rPr/>
        <w:t>některé mezníky jeho životní cesty. Promítne se tam dětství a školní léta, kdy vyrůstal</w:t>
      </w:r>
    </w:p>
    <w:p>
      <w:pPr>
        <w:pStyle w:val="Normal"/>
        <w:rPr/>
      </w:pPr>
      <w:r>
        <w:rPr/>
        <w:t>v lékařské rodině obklopen  láskou  a péčí Vás  starších  sourozenců. Jeho pracovitost a zručnost od mladých let,  neboť  si s praktickými věcmi dovedl   lehce poradit.</w:t>
      </w:r>
    </w:p>
    <w:p>
      <w:pPr>
        <w:pStyle w:val="Normal"/>
        <w:rPr/>
      </w:pPr>
      <w:r>
        <w:rPr/>
        <w:t xml:space="preserve">V tomto chrámu od dětství ministroval a měl zde i v září 1991 primici. Na jeho rozhodnutí </w:t>
      </w:r>
    </w:p>
    <w:p>
      <w:pPr>
        <w:pStyle w:val="Normal"/>
        <w:rPr/>
      </w:pPr>
      <w:r>
        <w:rPr/>
        <w:t xml:space="preserve">ke kněžství  jistě měli vliv  zdejší nezapomenutelný  dobrotivý  děkan P.František Polreich, </w:t>
      </w:r>
    </w:p>
    <w:p>
      <w:pPr>
        <w:pStyle w:val="Normal"/>
        <w:rPr/>
      </w:pPr>
      <w:r>
        <w:rPr/>
        <w:t>a P.Josef Uhlíř ze Železnice. Nelze  zde  nevzpomenout  a mnozí z Vás, co tu jste z naší generace, pamatujete na tábory křesťanské mládeže se sestrou Majkou Patrnou na Jedlině u Klášterce nad Orlicí, v Neratově a jinde, kde nás Jenda dovedl svým humorem a vtipem</w:t>
      </w:r>
    </w:p>
    <w:p>
      <w:pPr>
        <w:pStyle w:val="Normal"/>
        <w:rPr/>
      </w:pPr>
      <w:r>
        <w:rPr/>
        <w:t xml:space="preserve">pobavit. </w:t>
      </w:r>
    </w:p>
    <w:p>
      <w:pPr>
        <w:pStyle w:val="Normal"/>
        <w:rPr/>
      </w:pPr>
      <w:r>
        <w:rPr/>
        <w:t xml:space="preserve">Pak se v Jendově  knize života odvíjí těžké období zkoušek, kdy se z náboženských důvodů </w:t>
      </w:r>
    </w:p>
    <w:p>
      <w:pPr>
        <w:pStyle w:val="Normal"/>
        <w:rPr/>
      </w:pPr>
      <w:r>
        <w:rPr/>
        <w:t>nedostal na Jičínské gymnázium a musel čtyři roky dojíždět na gymnázium do Nové Paky.</w:t>
      </w:r>
    </w:p>
    <w:p>
      <w:pPr>
        <w:pStyle w:val="Normal"/>
        <w:rPr/>
      </w:pPr>
      <w:r>
        <w:rPr/>
        <w:t>Ani jeho cesta ke kněžství nebyla lehká. Na Cyrilometodějskou bohosloveckou fakultu v Litoměřicích se dostal napotřetí, po dvou letech převážně manuální práce ( pracoval nejprve v Klementinu v Praze, pak v Jičíně rozvážel u pečovatelské služby obědy a pracoval na poště). Jako bohoslovec  pomáhal při opravách kostela v Nemyčevsi. Pak musel po 2.ročníku</w:t>
      </w:r>
    </w:p>
    <w:p>
      <w:pPr>
        <w:pStyle w:val="Normal"/>
        <w:rPr/>
      </w:pPr>
      <w:r>
        <w:rPr/>
        <w:t>theologická studia přerušit a prožil dva roky základní vojenské služby na Slovensku v Dolnom Kubíne  na Oravě, kde po přijímači pracoval na ošetřovně. Po návratu a dokončení</w:t>
      </w:r>
    </w:p>
    <w:p>
      <w:pPr>
        <w:pStyle w:val="Normal"/>
        <w:rPr/>
      </w:pPr>
      <w:r>
        <w:rPr/>
        <w:t>bohoslovecké fakulty, která byla  v roce 1990 přestěhována z Litoměřic do Prahy ( Jenda</w:t>
      </w:r>
    </w:p>
    <w:p>
      <w:pPr>
        <w:pStyle w:val="Normal"/>
        <w:rPr/>
      </w:pPr>
      <w:r>
        <w:rPr/>
        <w:t>v Praze dokončoval poslední pátý ročník studia), byl královéhradeckým biskupem Mons.Karlem Otčenáškem , kterého jsme též kdysi s rodinou Kmoníčkovou navštěvovali</w:t>
      </w:r>
    </w:p>
    <w:p>
      <w:pPr>
        <w:pStyle w:val="Normal"/>
        <w:rPr/>
      </w:pPr>
      <w:r>
        <w:rPr/>
        <w:t>v jeho exilu v Ústí nad Labem – Trmicích a brigádničili tam,  vysvěcen  14.září 1991 v</w:t>
      </w:r>
    </w:p>
    <w:p>
      <w:pPr>
        <w:pStyle w:val="Normal"/>
        <w:rPr/>
      </w:pPr>
      <w:r>
        <w:rPr/>
        <w:t xml:space="preserve">katedrále sv.Ducha v Hradci Králové na kněze. Kaplanská léta prožíval  v krásném Novém Městě nad Metují, přezdívaného Český Betlém, odkud spravoval farnost Slavoňov. Potom po krátké tříměsíční výpomoci v Havlíčkově Brodě nastoupil  na svou poslední kněžskou službu jako duchovní správce  na výspu královéhradecké diecéze do Týnce nad  Labem, odkud spravoval  další  farnosti Chotusice, Záboří nad Labem a později Konárovice, celkem deset kostelů ( čtyři farní a šest filiálních). Pomocí přátel z Nového Města nad Metují a odjinud dal do pořádku vnitřek děkanství v Týnci nad Labem. Za jeho správy byl  zvnějšku opraven děkanský kostel v Týnci nad Labem, který Jenda nazýval můj Ladovský kostelíček, dále kostel sv.Václava v Chotusicích  a pokračovalo se v opravách vzácného románského kostela </w:t>
      </w:r>
    </w:p>
    <w:p>
      <w:pPr>
        <w:pStyle w:val="Normal"/>
        <w:rPr/>
      </w:pPr>
      <w:r>
        <w:rPr/>
        <w:t>sv.Prokopa v Záboří nad Labem  I v tomto Polabí, kde  návštěvnost bohoslužeb v kostelích</w:t>
      </w:r>
    </w:p>
    <w:p>
      <w:pPr>
        <w:pStyle w:val="Normal"/>
        <w:rPr/>
      </w:pPr>
      <w:r>
        <w:rPr/>
        <w:t xml:space="preserve">nebyla vysoká, dovedl Jenda svou lidskostí a pracovitostí získat lidi, kteří mu pomáhali a přijížděli za ním. I Vy  nejbližší  jste k němu rádi o volných chvílích  jezdili a měli jste u něj </w:t>
      </w:r>
    </w:p>
    <w:p>
      <w:pPr>
        <w:pStyle w:val="Normal"/>
        <w:rPr/>
      </w:pPr>
      <w:r>
        <w:rPr/>
        <w:t>zázemí. Jenda zase  rád  dle svých  možností jezdil do Jičína  k Vám a  rodičům, kde pomáhal vše potřebné spravit a opravit.</w:t>
      </w:r>
    </w:p>
    <w:p>
      <w:pPr>
        <w:pStyle w:val="Normal"/>
        <w:rPr/>
      </w:pPr>
      <w:r>
        <w:rPr/>
        <w:t xml:space="preserve">Každý z Vás , kteří  jste se sem s Jendou  přišli na jeho pozemské cestě rozloučit, víte ve svém srdci a mysli, co pro Vás vykonal a co jste s ním prožili. Vám nejbližším v rodinném </w:t>
      </w:r>
    </w:p>
    <w:p>
      <w:pPr>
        <w:pStyle w:val="Normal"/>
        <w:rPr/>
      </w:pPr>
      <w:r>
        <w:rPr/>
        <w:t>kruhu  a nám přátelům bude zde velmi chybět, bude  nám však pomáhat z věčného domova u Pána a za nás se tam přimlouvat. I když jsme smutni a pláčeme, jako Ježíš plakal, když zemřel jeho přítel Lazar, máme naději  na setkání jednou s ním na věčnosti.  Jenda mi</w:t>
      </w:r>
    </w:p>
    <w:p>
      <w:pPr>
        <w:pStyle w:val="Normal"/>
        <w:rPr/>
      </w:pPr>
      <w:r>
        <w:rPr/>
        <w:t>tu naději na věčný život připomínal, zejména při pohřbu svých rodičů. A jistě  by se tedy připojil ke slovům básníka Mártiho: „Až umřu, oslavujte život, který je někdy tvrdý a jindy krásný. Oslavujte Boha, který nám život daroval a neodebírá ho zpět, ale proměňuje !“            A nezáleží na tom, jak dlouho  žijeme, ale jak pozemský život prožijeme. A náš bratr kněz  Jan  se ho snažil prožít  pomocí bližním a hlásáním Kristova evangelia nejen slovy, ale především skutky.</w:t>
      </w:r>
    </w:p>
    <w:p>
      <w:pPr>
        <w:pStyle w:val="Normal"/>
        <w:rPr/>
      </w:pPr>
      <w:r>
        <w:rPr/>
        <w:t>Děkuji Ti Jendo za Tvoje přátelství, kterého jsem si  velmi vážil ! Co jsi zasil dobrých skutků,</w:t>
      </w:r>
    </w:p>
    <w:p>
      <w:pPr>
        <w:pStyle w:val="Normal"/>
        <w:rPr/>
      </w:pPr>
      <w:r>
        <w:rPr/>
        <w:t>na věčnosti  klidˇ, s Bohem buď  a světlo věčné na věky Ti sviť !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8:00Z</dcterms:created>
  <dc:creator>mfranc</dc:creator>
  <dc:description/>
  <cp:keywords/>
  <dc:language>en-US</dc:language>
  <cp:lastModifiedBy>mfranc</cp:lastModifiedBy>
  <dcterms:modified xsi:type="dcterms:W3CDTF">2014-02-03T06:53:00Z</dcterms:modified>
  <cp:revision>3</cp:revision>
  <dc:subject/>
  <dc:title>                         Rozloučení  s P</dc:title>
</cp:coreProperties>
</file>